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z w:val="28"/>
          <w:szCs w:val="28"/>
        </w:rPr>
        <w:t xml:space="preserve">Директору МБОУ «Средня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z w:val="28"/>
          <w:szCs w:val="28"/>
        </w:rPr>
        <w:t>общеобразовательная русско-татарска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z w:val="28"/>
          <w:szCs w:val="28"/>
        </w:rPr>
        <w:t>школа № 103» Ново-Савиновского райо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z w:val="28"/>
          <w:szCs w:val="28"/>
        </w:rPr>
        <w:t>города Казани    Р.Н.Хабибуллин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шу Вас зачислить моего сына (дочь)  </w:t>
      </w:r>
      <w:r>
        <w:rPr>
          <w:sz w:val="22"/>
          <w:szCs w:val="22"/>
        </w:rPr>
        <w:t>/нужное подчеркнуть/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группу по подготовке к школе «Малы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 рождения____________число_______________месяц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ский сад №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елефон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.И.О. отца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, сот.телефон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.И.О. матери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, должность, сот.телефон_____________________________________</w:t>
        <w:br/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та______________________Подпис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0:00Z</dcterms:created>
  <dc:creator>Чуприна ФМ</dc:creator>
  <dc:description/>
  <dc:language>en-US</dc:language>
  <cp:lastModifiedBy>Фарида</cp:lastModifiedBy>
  <dcterms:modified xsi:type="dcterms:W3CDTF">2017-10-16T07:12:00Z</dcterms:modified>
  <cp:revision>3</cp:revision>
  <dc:subject/>
  <dc:title>Директору МБОУ «Средняя</dc:title>
</cp:coreProperties>
</file>